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įmonės pavadinimas/vardas, pavardė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buveinės adresas/gyvenamoji vieta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/>
        <w:t>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telefono numeris arba el. paštas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UAB „Pakruojo vandentiekis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0"/>
          <w:szCs w:val="20"/>
        </w:rPr>
      </w:pPr>
      <w:r>
        <w:rPr/>
        <w:t>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 xml:space="preserve">Prašau išduoti technines prisijungimo sąlygas adresu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dėl :</w:t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4925</wp:posOffset>
                </wp:positionV>
                <wp:extent cx="133350" cy="161925"/>
                <wp:effectExtent l="12700" t="13335" r="12700" b="12065"/>
                <wp:wrapNone/>
                <wp:docPr id="1" name="Stačiakam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1" fillcolor="white" stroked="t" o:allowincell="f" style="position:absolute;margin-left:435.75pt;margin-top:2.75pt;width:10.45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/>
        <w:t xml:space="preserve">vandentiekio įvado prisijungimo prie centralizuotų vandentiekio tinklų </w:t>
      </w:r>
    </w:p>
    <w:p>
      <w:pPr>
        <w:pStyle w:val="Standard"/>
        <w:ind w:left="927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9215</wp:posOffset>
                </wp:positionV>
                <wp:extent cx="133350" cy="161925"/>
                <wp:effectExtent l="12700" t="13335" r="12700" b="12065"/>
                <wp:wrapNone/>
                <wp:docPr id="2" name="Stačiakam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" fillcolor="white" stroked="t" o:allowincell="f" style="position:absolute;margin-left:435.75pt;margin-top:5.45pt;width:10.45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/>
        <w:t xml:space="preserve">nuotekų išvado prijungimo prie centralizuotų nuotekų šalinimo tinklų </w:t>
      </w:r>
    </w:p>
    <w:p>
      <w:pPr>
        <w:pStyle w:val="Standard"/>
        <w:ind w:left="927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69215</wp:posOffset>
                </wp:positionV>
                <wp:extent cx="133350" cy="161925"/>
                <wp:effectExtent l="12700" t="13335" r="12700" b="12065"/>
                <wp:wrapNone/>
                <wp:docPr id="3" name="Stačiakam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" fillcolor="white" stroked="t" o:allowincell="f" style="position:absolute;margin-left:435.75pt;margin-top:5.45pt;width:10.45pt;height:12.7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/>
        <w:t xml:space="preserve">paviršinių nuotekų išvado prijungimo prie paviršinių nuotekų šalinimo tinklų </w:t>
      </w:r>
    </w:p>
    <w:p>
      <w:pPr>
        <w:pStyle w:val="Standard"/>
        <w:ind w:left="927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stabos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idedama. </w:t>
      </w:r>
      <w:r>
        <w:rPr>
          <w:rFonts w:eastAsia="Times New Roman" w:cs="Times New Roman"/>
        </w:rPr>
        <w:t>Nekilnojamojo turto registro centrinio duomenų banko išrašo apie Nekilnojamojo turto registre įregistruotus statinius ir žemės sklypą kopija.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r>
        <w:rPr/>
      </w:r>
    </w:p>
    <w:p>
      <w:pPr>
        <w:pStyle w:val="Standard"/>
        <w:jc w:val="both"/>
        <w:rPr/>
      </w:pPr>
      <w:r>
        <w:rPr/>
        <w:t>Sąlygas pageidaujame gauti el. paštu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______________________</w:t>
        <w:tab/>
        <w:t>_____________</w:t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>(pareigos/vardas, pavardė)</w:t>
        <w:tab/>
        <w:tab/>
        <w:t xml:space="preserve">      (paraša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1:00Z</dcterms:created>
  <dc:creator>Naujas</dc:creator>
  <dc:description/>
  <cp:keywords/>
  <dc:language>en-US</dc:language>
  <cp:lastModifiedBy>Vartotojas</cp:lastModifiedBy>
  <cp:lastPrinted>2019-05-06T14:11:00Z</cp:lastPrinted>
  <dcterms:modified xsi:type="dcterms:W3CDTF">2022-11-09T11:22:00Z</dcterms:modified>
  <cp:revision>4</cp:revision>
  <dc:subject/>
  <dc:title/>
</cp:coreProperties>
</file>